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 4-170 (12-2017)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INDIVIDUAL ACCESS AND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 FOR EMPLOYMENT PURPO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three month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RCP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NCLOSE A CERTIFIED CHECK/MONEY ORDER IN THE AMOUNT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$20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  PAYABLE TO: 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 NOT SEND CASH OR PERSONAL  CHE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24.0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RCP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NCLOSE A CERTIFIED CHECK/MONEY ORDER IN THE AMOU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$2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 PAYABLE TO: 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NOT SEND CASH OR PERSONAL  CHE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 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1620"/>
        <w:gridCol w:w="720"/>
        <w:gridCol w:w="1710"/>
      </w:tblGrid>
      <w:tr>
        <w:trPr>
          <w:trHeight w:val="69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FIR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MIDDL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A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DEN NAME AND/OR  ALI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AL SECU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DD/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2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ennsylvania State Police response will be based on the comparison of the data provided by the requester against the informatio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tained in the files of the Pennsylvania State Police Central Repository on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concerning the expungement process must be directed to the court of jurisdic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4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s?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si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https://epatch.state.pa.us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1-888-QUERYPA (1-888-783-7972), opti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59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CESS &amp; REVIE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NOT FOR EMPLOYMENT PURPOSES 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VAILABLE ONLY TO SUBJECT OF RECORD OR LEGAL REPRESENTATIVE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ST B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IL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THE CENTRAL REPOSIT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GOVERNMENT ISSUED PHOTO ID FOR SUBJEC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AFFIDAVIT OR LETTER OF REPRESENTATION (IF APPLICABL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CHECK OR MONEY ORDER IN THE AMOUNT OF $20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sz w:val="18"/>
          <w:szCs w:val="18"/>
        </w:rPr>
        <w:t>WARNING:</w:t>
      </w:r>
      <w:r>
        <w:rPr>
          <w:rFonts w:cs="Arial" w:ascii="Arial" w:hAnsi="Arial"/>
          <w:b/>
          <w:sz w:val="16"/>
          <w:szCs w:val="16"/>
        </w:rPr>
        <w:t xml:space="preserve"> 18 Pa.C.S. 4904(b) UNDER PENALTY OF LAW - MISIDENTIFICATION OR FALSE STATEMENTS OF IDENTITY TO OBTAIN CRIMINAL HISTORY INFORMATION OF ANOTHER IS PUNISHABLE AS AUTHORIZED BY LA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tch.state.p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44:00Z</dcterms:created>
  <dc:creator>pyandrich</dc:creator>
  <dc:description/>
  <cp:keywords/>
  <dc:language>en-US</dc:language>
  <cp:lastModifiedBy>Yandrich, Pamela J</cp:lastModifiedBy>
  <cp:lastPrinted>2015-07-14T14:50:00Z</cp:lastPrinted>
  <dcterms:modified xsi:type="dcterms:W3CDTF">2018-05-22T15:00:00Z</dcterms:modified>
  <cp:revision>23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