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ennsylvania Home Education Organization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assist parents who seek information about Home Education in Pennsylvania from the Department of Education, we have compiled a listing of home education organizations. We provide this list on our website for the benefit of those who are new to homeschooling (with a link, if the organization has a website)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are categories of information from which you may select to describe what your organization offers. Please select those that apply. Organizations that advertise must serve, at the minimum, a region of Pennsylvania (serving an area greater than a single city or part of a county). You may define your organization as serving an area that is Regional (for example, a county; if regional, please state the region) or Statewide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 support groups that serve a city or part of a county are numerous and may change contact persons frequently; they will not be included on our list. However, statewide and regional organizations often have a listing of such local groups and they are more current than we could provide.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do not track Evaluators and they are not included on our list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would like your organization included on the PDE list, please complete the form below and return it via email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A-home-education@pa.gov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lusion in this list does not imply evaluation, review, or approval of any kind by the Department of Education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ank you for your assistance in serving homeschooling families in Pennsylvania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  <w:lang w:val="en-US" w:eastAsia="en-US"/>
        </w:rPr>
        <w:t>Pennsylvania Department of Education</w:t>
        <w:br/>
        <w:t>333 Market Street | Harrisburg PA 17126</w:t>
        <w:br/>
      </w:r>
      <w:hyperlink r:id="rId3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US" w:eastAsia="en-US"/>
          </w:rPr>
          <w:t>RA-home-education@pa.gov</w:t>
        </w:r>
      </w:hyperlink>
      <w:r>
        <w:rPr>
          <w:rFonts w:cs="Verdana" w:ascii="Verdana" w:hAnsi="Verdana"/>
          <w:color w:val="000080"/>
          <w:sz w:val="20"/>
          <w:szCs w:val="20"/>
          <w:lang w:val="en-US" w:eastAsia="en-US"/>
        </w:rPr>
        <w:t xml:space="preserve"> |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www.education.pa.gov</w:t>
        </w:r>
      </w:hyperlink>
      <w:r>
        <w:rPr>
          <w:rFonts w:cs="Verdana" w:ascii="Verdana" w:hAnsi="Verdana"/>
          <w:color w:val="000080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LETE THE FOLLOWING INFORM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1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2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Name or Acrony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e Contac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it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umbe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 (below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Served (If Regional, please describe area served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CK ALL CATEGORIES THAT APP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821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8" w:after="48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8" w:after="48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8" w:after="48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hievement Testing 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organization that arranges for students to take nationally normed standardized achievement tests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8" w:after="48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8" w:after="48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cacy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8" w:after="48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organization that provides legal information and/or assistan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8" w:after="48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8" w:after="48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8" w:after="48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organization that parents or families join for a fe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es an annual or more frequent meeting of organizations and/or parents regarding homeschooling issues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Fair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s an annual or more frequent fair of organizations or companies that provide materials for instruc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s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tion that is properly registered with the Pennsylvania Department of Education to issue secondary school graduation credentials for post-secondary school admittance and PHEAA grants and loans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8" w:after="48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8" w:after="48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8" w:after="48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ddress on the Interne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8" w:after="48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8" w:after="48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ors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8" w:after="48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organization that provides a listing of evaluato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organization that provides information on other organizations, materials or research on the subject of home education free of charg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organization that sells or provides without charge curriculum materials or other materials used in instruc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s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organization that provides a periodic newsletter or magazine for homeschooling families, with or without charg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-line courses 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organization that provides courses in limited subject areas or age groups via the Internet. The courses or age groups will be identified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Group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organization that provides parent support meetings, family programs, field trips, kids clubs, social activiti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8" w:after="48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8" w:after="48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Pag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8" w:after="48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ally retrievable information available through the Internet free of charg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pBdr>
        <w:bottom w:val="single" w:sz="4" w:space="1" w:color="000000"/>
      </w:pBdr>
      <w:autoSpaceDE w:val="false"/>
      <w:ind w:firstLine="720"/>
      <w:jc w:val="center"/>
      <w:outlineLvl w:val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HOME EDUCATION ORGANIZATIONS SERVING PENNSYLVANIA FAMILIES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-home-education@pa.gov" TargetMode="External"/><Relationship Id="rId3" Type="http://schemas.openxmlformats.org/officeDocument/2006/relationships/hyperlink" Target="mailto:RA-home-education@pa.gov" TargetMode="External"/><Relationship Id="rId4" Type="http://schemas.openxmlformats.org/officeDocument/2006/relationships/hyperlink" Target="http://www.education.pa.gov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58:00Z</dcterms:created>
  <dc:creator>spearce</dc:creator>
  <dc:description/>
  <cp:keywords/>
  <dc:language>en-US</dc:language>
  <cp:lastModifiedBy>Suzanne Tallman</cp:lastModifiedBy>
  <dcterms:modified xsi:type="dcterms:W3CDTF">2016-01-28T22:20:00Z</dcterms:modified>
  <cp:revision>13</cp:revision>
  <dc:subject/>
  <dc:title>HOME EDUCATION ORGANIZATIONS SERVING PENNSYLVANIA FAMILIES</dc:title>
</cp:coreProperties>
</file>