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ment Condition Change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 Schedule Change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sz w:val="22"/>
          <w:szCs w:val="22"/>
        </w:rPr>
        <w:t>PA40 Employment Condition Change is required when the work schedule is changing as a result of the following and is not done in conjunction with another personnel action: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hange in Employee Group – employee is going from non-permanent to permanent or permanent to non-permanent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hange in Employee Subgroup – employee is going from part-time to full-time or full-time to part-time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Change to Both EG and ESG – employee is going from non-permanent to permanent or permanent to non-permanent and their bi-weekly work hours are changing (i.e. 75 to 80)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Work Schedule Change Only – employee is changing number of hours worked bi-weekly (i.e. 75 to 80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Cs w:val="22"/>
        </w:rPr>
        <w:t xml:space="preserve">In accordance with Management Directive 530.11, permanent full-time employees whose percent of time worked falls below 100 percent and is expected to remain below 100 percent for </w:t>
      </w:r>
      <w:r>
        <w:rPr>
          <w:rFonts w:eastAsia="Calibri" w:cs="Verdana" w:ascii="Verdana" w:hAnsi="Verdana"/>
          <w:b/>
          <w:i/>
          <w:color w:val="000000"/>
          <w:szCs w:val="22"/>
        </w:rPr>
        <w:t>fewer than</w:t>
      </w:r>
      <w:r>
        <w:rPr>
          <w:rFonts w:eastAsia="Calibri" w:cs="Verdana" w:ascii="Verdana" w:hAnsi="Verdana"/>
          <w:color w:val="000000"/>
          <w:szCs w:val="22"/>
        </w:rPr>
        <w:t xml:space="preserve"> 60 calendar days retain their full-time benefits eligibility. This policy also applies to permanent part-time employees working more than 50% whose percent of time worked falls below 50% for less than 60 calendar days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Cs w:val="22"/>
        </w:rPr>
      </w:pPr>
      <w:r>
        <w:rPr>
          <w:rFonts w:eastAsia="Calibri" w:cs="Verdana" w:ascii="Verdana" w:hAnsi="Verdana"/>
          <w:color w:val="000000"/>
          <w:szCs w:val="22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Cs w:val="22"/>
        </w:rPr>
      </w:pPr>
      <w:r>
        <w:rPr>
          <w:rFonts w:eastAsia="Calibri" w:cs="Verdana" w:ascii="Verdana" w:hAnsi="Verdana"/>
          <w:bCs/>
          <w:color w:val="000000"/>
          <w:szCs w:val="22"/>
        </w:rPr>
        <w:t>Agencies HR offices must specify on the EPAR that the work schedule is expected to last less than 60 days. If the E-PAR does not specify length of time, the E-PAR will be returned to the agency to supply a specific timeframe for the work schedule change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Cs w:val="22"/>
        </w:rPr>
      </w:pPr>
      <w:r>
        <w:rPr>
          <w:rFonts w:eastAsia="Calibri" w:cs="Verdana" w:ascii="Verdana" w:hAnsi="Verdana"/>
          <w:color w:val="000000"/>
          <w:szCs w:val="22"/>
        </w:rPr>
      </w:r>
    </w:p>
    <w:p>
      <w:pPr>
        <w:pStyle w:val="Heading"/>
        <w:jc w:val="left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s employee group and/or employee subgroup changing?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If yes, update Employee Group/Subgroup infotype on the position before you process the Employee Condition Change action.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Verdana" w:hAnsi="Verdana"/>
          <w:sz w:val="22"/>
          <w:szCs w:val="22"/>
        </w:rPr>
        <w:t>Position Update - PO13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O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osition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2"/>
              </w:rPr>
              <w:t>Enter position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elect EE Group/Subgroup info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elect co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object w:dxaOrig="359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25pt;height:16.6pt" filled="f" o:ole="">
                  <v:imagedata r:id="rId3" o:title=""/>
                </v:shape>
                <o:OLEObject Type="Embed" ProgID="" ShapeID="ole_rId2" DrawAspect="Content" ObjectID="_1004510732" r:id="rId2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alidity peri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nter the effective date of the change in the validity from date 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mployee group/subgro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Change data as designated on EP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591185</wp:posOffset>
                      </wp:positionV>
                      <wp:extent cx="220218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Updated November 8,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29.25pt;mso-wrap-distance-left:9.05pt;mso-wrap-distance-right:9.05pt;mso-wrap-distance-top:0pt;mso-wrap-distance-bottom:0pt;margin-top:46.55pt;mso-position-vertical-relative:text;margin-left:1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pdated November 8,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</w:rPr>
              <w:object w:dxaOrig="524" w:dyaOrig="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8.2pt" filled="f" o:ole="">
                  <v:imagedata r:id="rId6" o:title=""/>
                </v:shape>
                <o:OLEObject Type="Embed" ProgID="" ShapeID="ole_rId5" DrawAspect="Content" ObjectID="_983734677" r:id="rId5"/>
              </w:object>
            </w:r>
            <w:r>
              <w:rPr>
                <w:rFonts w:eastAsia="Verdana" w:cs="Verdana" w:ascii="Verdana" w:hAnsi="Verdana"/>
                <w:color w:val="000080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 xml:space="preserve">and </w:t>
            </w: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40665" cy="24765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>
          <w:rFonts w:cs="Arial" w:ascii="Verdana" w:hAnsi="Verdana"/>
          <w:sz w:val="22"/>
          <w:szCs w:val="22"/>
        </w:rPr>
        <w:t>Employee Update - PA40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A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ersonnel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nter personnel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Fr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nter effective date of the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Employment Condition Ch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Highlight:  green checkmark to populate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type 0000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erify Star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  <w:highlight w:val="yellow"/>
              </w:rPr>
            </w:pPr>
            <w:r>
              <w:rPr>
                <w:rFonts w:cs="Arial" w:ascii="Verdana" w:hAnsi="Verdana"/>
                <w:szCs w:val="22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  <w:highlight w:val="yellow"/>
              </w:rPr>
            </w:pPr>
            <w:r>
              <w:rPr>
                <w:rFonts w:cs="Arial" w:ascii="Verdana" w:hAnsi="Verdana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Reason for Actio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elect appropriate reason for action code from dropdow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o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Write down position number and enter 99999999 and select the green checkmark to refresh the position data.  </w:t>
            </w:r>
            <w:r>
              <w:rPr>
                <w:rFonts w:cs="Verdana" w:ascii="Verdana" w:hAnsi="Verdana"/>
                <w:bCs w:val="false"/>
                <w:sz w:val="22"/>
                <w:szCs w:val="22"/>
              </w:rPr>
              <w:t>DO NOT SAVE!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color w:val="000080"/>
                <w:szCs w:val="22"/>
              </w:rPr>
              <w:object w:dxaOrig="524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5pt;height:18.2pt" filled="f" o:ole="">
                  <v:imagedata r:id="rId10" o:title=""/>
                </v:shape>
                <o:OLEObject Type="Embed" ProgID="" ShapeID="ole_rId9" DrawAspect="Content" ObjectID="_1909914810" r:id="rId9"/>
              </w:objec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e-enter the position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80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</w:rPr>
              <w:object w:dxaOrig="524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.5pt;height:18.2pt" filled="f" o:ole="">
                  <v:imagedata r:id="rId12" o:title=""/>
                </v:shape>
                <o:OLEObject Type="Embed" ProgID="" ShapeID="ole_rId11" DrawAspect="Content" ObjectID="_213799391" r:id="rId11"/>
              </w:objec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 xml:space="preserve">and </w:t>
            </w: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4066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type 0001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Organizational Assign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Verify 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</w:rPr>
              <w:object w:dxaOrig="524" w:dyaOrig="4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5pt;height:18.2pt" filled="f" o:ole="">
                  <v:imagedata r:id="rId15" o:title=""/>
                </v:shape>
                <o:OLEObject Type="Embed" ProgID="" ShapeID="ole_rId14" DrawAspect="Content" ObjectID="_1746752510" r:id="rId14"/>
              </w:objec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and</w:t>
            </w: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4066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Cs w:val="22"/>
              </w:rPr>
              <w:t>. This will complete the action and you will be returned to the Main Menu screen</w:t>
            </w:r>
          </w:p>
        </w:tc>
      </w:tr>
    </w:tbl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type 0007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11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ork Schedule R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ter work schedule assigned by the work schedule approv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Time Mgmt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er appropriate TMS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80"/>
                <w:szCs w:val="22"/>
              </w:rPr>
            </w:pPr>
            <w:r>
              <w:rPr>
                <w:rFonts w:cs="Arial" w:ascii="Verdana" w:hAnsi="Verdana"/>
                <w:color w:val="000080"/>
                <w:szCs w:val="22"/>
              </w:rPr>
              <w:object w:dxaOrig="524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5pt;height:18.2pt" filled="f" o:ole="">
                  <v:imagedata r:id="rId18" o:title=""/>
                </v:shape>
                <o:OLEObject Type="Embed" ProgID="" ShapeID="ole_rId17" DrawAspect="Content" ObjectID="_105022775" r:id="rId17"/>
              </w:objec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and</w:t>
            </w:r>
            <w:r>
              <w:rPr>
                <w:rFonts w:cs="Arial" w:ascii="Verdana" w:hAnsi="Verdana"/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24066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Cs w:val="22"/>
              </w:rPr>
              <w:t>. This will complete the action and you will be returned to the Main Menu screen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type 0008: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Wk Hrs/peri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Verify that numbers of hours matches employee subgro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type 0171:</w:t>
      </w:r>
    </w:p>
    <w:p>
      <w:pPr>
        <w:pStyle w:val="Default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Cs w:val="22"/>
              </w:rPr>
              <w:t>2</w:t>
            </w:r>
            <w:r>
              <w:rPr>
                <w:rFonts w:cs="Arial" w:ascii="Verdana" w:hAnsi="Verdana"/>
                <w:szCs w:val="22"/>
                <w:vertAlign w:val="superscript"/>
              </w:rPr>
              <w:t>nd</w:t>
            </w:r>
            <w:r>
              <w:rPr>
                <w:rFonts w:cs="Arial" w:ascii="Verdana" w:hAnsi="Verdana"/>
                <w:szCs w:val="22"/>
              </w:rPr>
              <w:t xml:space="preserve"> Program Group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Verify infotype was created automatic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type 0378:</w:t>
      </w:r>
    </w:p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Depending on the grouping change, the job status change adjustment reason may not automatically be created. </w:t>
      </w:r>
      <w:r>
        <w:rPr>
          <w:rFonts w:cs="Arial" w:ascii="Verdana" w:hAnsi="Verdana"/>
          <w:b w:val="false"/>
          <w:sz w:val="22"/>
          <w:szCs w:val="22"/>
        </w:rPr>
        <w:t>If job status change was not automatically created, it can be created manually.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2340"/>
      </w:tblGrid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03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Adjustment Rea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Verify </w:t>
            </w:r>
            <w:r>
              <w:rPr>
                <w:rFonts w:cs="Verdana" w:ascii="Verdana" w:hAnsi="Verdana"/>
                <w:bCs/>
                <w:iCs/>
                <w:szCs w:val="22"/>
              </w:rPr>
              <w:t>Job Status Change (JCHA) reason was created automatica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If not created automatically, manually create JCHA using PA30</w:t>
            </w:r>
          </w:p>
        </w:tc>
      </w:tr>
    </w:tbl>
    <w:p>
      <w:pPr>
        <w:pStyle w:val="Heading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Verdana" w:hAnsi="Verdana"/>
          <w:sz w:val="24"/>
        </w:rPr>
        <w:t xml:space="preserve">Please review </w:t>
      </w:r>
      <w:r>
        <w:rPr>
          <w:rFonts w:cs="Arial" w:ascii="Verdana" w:hAnsi="Verdana"/>
          <w:sz w:val="24"/>
          <w:u w:val="single"/>
        </w:rPr>
        <w:t>Benefits Alert 2015-02</w:t>
      </w:r>
      <w:r>
        <w:rPr>
          <w:rFonts w:cs="Arial" w:ascii="Verdana" w:hAnsi="Verdana"/>
          <w:sz w:val="24"/>
        </w:rPr>
        <w:t xml:space="preserve"> and follow the instructions in conjunction with this guide for the specific actions that need to be processed based on the work schedule change you are processing.  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scalation Process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s work schedule resulting in a change of work hours that may affect benefits eligibility?  If yes, outreach to employee is required by Employee Services.  Create CRM ticket including: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AR Access Code</w:t>
      </w:r>
    </w:p>
    <w:p>
      <w:pPr>
        <w:pStyle w:val="ListParagraph"/>
        <w:numPr>
          <w:ilvl w:val="1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planation of work schedule change (i.e. employee is remaining permanent part-time going from 20 hours to 45 hours and is now benefits eligible)</w:t>
      </w:r>
    </w:p>
    <w:p>
      <w:pPr>
        <w:pStyle w:val="ListParagraph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lease ensure you are also </w:t>
      </w:r>
      <w:r>
        <w:rPr>
          <w:rFonts w:cs="Verdana" w:ascii="Verdana" w:hAnsi="Verdana"/>
          <w:b/>
          <w:szCs w:val="22"/>
        </w:rPr>
        <w:t>adjusting the QHOL hours on IT2012</w:t>
      </w:r>
      <w:r>
        <w:rPr>
          <w:rFonts w:cs="Verdana" w:ascii="Verdana" w:hAnsi="Verdana"/>
          <w:szCs w:val="22"/>
        </w:rPr>
        <w:t xml:space="preserve"> if necessary (example if the EE is switching from 80 to 75 hours or vice versa). </w:t>
      </w:r>
    </w:p>
    <w:p>
      <w:pPr>
        <w:pStyle w:val="Heading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eferences </w:t>
      </w:r>
    </w:p>
    <w:p>
      <w:pPr>
        <w:pStyle w:val="Heading1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Cs w:val="22"/>
        </w:rPr>
      </w:pPr>
      <w:hyperlink r:id="rId20">
        <w:r>
          <w:rPr>
            <w:rStyle w:val="InternetLink"/>
            <w:rFonts w:cs="Verdana" w:ascii="Verdana" w:hAnsi="Verdana"/>
            <w:b/>
            <w:szCs w:val="22"/>
          </w:rPr>
          <w:t>Management Directive 530.11</w:t>
        </w:r>
      </w:hyperlink>
    </w:p>
    <w:p>
      <w:pPr>
        <w:pStyle w:val="Heading1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Heading1"/>
        <w:rPr>
          <w:rStyle w:val="InternetLink"/>
          <w:rFonts w:ascii="Verdana" w:hAnsi="Verdana" w:cs="Verdana"/>
          <w:b/>
          <w:b/>
          <w:szCs w:val="22"/>
        </w:rPr>
      </w:pPr>
      <w:r>
        <w:fldChar w:fldCharType="begin"/>
      </w:r>
      <w:r>
        <w:rPr>
          <w:rStyle w:val="InternetLink"/>
          <w:b/>
          <w:szCs w:val="22"/>
          <w:rFonts w:cs="Verdana" w:ascii="Verdana" w:hAnsi="Verdana"/>
        </w:rPr>
        <w:instrText xml:space="preserve"> HYPERLINK "http://www.portal.state.pa.us/portal/server.pt?open=512&amp;objID=4258&amp;&amp;PageID=1958186&amp;level=4&amp;css=L4&amp;mode=2&amp;in_hi_userid=423852&amp;cached=true" \l "July"</w:instrText>
      </w:r>
      <w:r>
        <w:rPr>
          <w:rStyle w:val="InternetLink"/>
          <w:b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Cs w:val="22"/>
        </w:rPr>
        <w:t>Benefits Alert 2015-02</w:t>
      </w:r>
      <w:r>
        <w:rPr>
          <w:rStyle w:val="InternetLink"/>
          <w:b/>
          <w:szCs w:val="22"/>
          <w:rFonts w:cs="Verdana" w:ascii="Verdana" w:hAnsi="Verdana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ortal.state.pa.us/portal/server.pt?open=512&amp;objID=4258&amp;&amp;PageID=1958186&amp;level=4&amp;css=L4&amp;mode=2&amp;in_hi_userid=423852&amp;cached=true" \l "Jul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1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oleObject" Target="embeddings/oleObject5.bin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oleObject" Target="embeddings/oleObject6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yperlink" Target="http://www.portal.state.pa.us/portal/server.pt/gateway/PTARGS_0_151614_785_711_0_43/http%3B/pubcontent.state.pa.us/publishedcontent/publish/global/files/management_directives/employee_development/530_11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8:00Z</dcterms:created>
  <dc:creator>nthurstin</dc:creator>
  <dc:description/>
  <cp:keywords/>
  <dc:language>en-US</dc:language>
  <cp:lastModifiedBy>McHale, Ashley</cp:lastModifiedBy>
  <cp:lastPrinted>2015-10-13T14:18:00Z</cp:lastPrinted>
  <dcterms:modified xsi:type="dcterms:W3CDTF">2018-10-09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Policy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ransaction">
    <vt:lpwstr/>
  </property>
  <property fmtid="{D5CDD505-2E9C-101B-9397-08002B2CF9AE}" pid="9" name="_dlc_policyId">
    <vt:lpwstr/>
  </property>
  <property fmtid="{D5CDD505-2E9C-101B-9397-08002B2CF9AE}" pid="10" name="test">
    <vt:lpwstr/>
  </property>
</Properties>
</file>